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 работе советов депутатов муниципальных образований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Тихвинский муниципальный район Ленинградской области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 Тихвинское городское посе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2013 году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участники совещания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Минувший год был для нас особенным. Конструктивно решались наиболее острые проблемы в жилищно-коммунальной сфере и дорожном хозяйстве. Благодаря помощи и участию Правительства Ленинградской области и лично губернатора Александра Юрьевича Дрозденко продолжалась реконструкция системы теплоснабжения Тихвина. Подтверждено выделение средств из областного бюджета на капитальный ремонт Южной объездной дороги и дороги «завод – город» – самых проблемных городских магистрале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2013 году Тихвин неоднократно становился центром событий, значимых не только для региона, но и страны. Наш город стал областной столицей при проведении «Кросса наций» и именно Тихвин был выбран для выездного заседания Координационного совета по туризму при Министерстве культуры Российской Федерации, на котором при участии Министра культуры обсуждались перспективы развития туризма в малых исторических городах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ихвине прошла и научно-практическая конференция, посвященная 400-летию Тихвинского восстания против шведских интервентов, во многом определившего становление российской государственности, и 100-летию Тихвинского историко-мемориального и архитектурно-художественного музея – старейшего музея Ленинградской област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Эти юбилейные даты открыли целую череду масштабных событий. В этом году мы будем отмечать 10-летие возвращения Тихвинской иконы Божией Матери, а также 170-летие со дня рождения великого русского композитора Николая Андреевича Римского-Корсакова и 70-летие его Дома-музея. В 2015 году исполняется 500 лет Успенскому собору, и в этом же году Тихвин будет удостоен чести принимать у себя празднование дня рождения Ленинградской области, став на один день столицей регион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казываемое Тихвину и Тихвинскому району внимание, определенные достижения муниципального образования свидетельствуют об отчетливых перспективах дальнейшего развития, которому, безусловно, способствует и богатая история кра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веты депутатов Тихвинского района и Тихвинского городского поселения решают одну задачу – работают в целях дальнейшего социально-экономического развития территории и улучшения качества жизни жителей города и района, руководствуясь федеральным и областным законодательством, Уставами и регламентами советов депутатов. Основными направлениями работы советов депутатов являются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нятие бюджетов муниципальных образований и контроль над их исполн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работа с населением в избирательных округ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законотворческая деятельность, инициирование внесения изменений в действующие нормативно-правовые акты регионального и федерального уровн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заимодействие с общественными организац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взаимодействие с правительством Ленинградской области, депутатами Государственной Думы, Законодательного собрания Ленинградской области, органами местного самоуправления других муниципальных образ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разработка и принятие ре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работа в составе постоянных комиссий и рабочих групп, создаваемых советами депутатов и администр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анализ проектов нормативно-правовых актов, выносимых на рассмотрение советов депутатов, подготовка замечаний, предложений по рассматриваемым проект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контроль над исполнением ранее принятых решений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заимодействие с администрацией, контроль над работой муниципальных учреждений и предприятий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ставе представительного органа власти Тихвинского района работают 18 депутатов, в том числе, 9 глав поселений и 9 депутатов, делегированных в районный совет из советов депутатов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селений. В депутатский корпус Тихвинского городского поселения входят 22 депутата, из них 1 депутат избран в сентябре 2013 года на успешно прошедших довыборах в местный совет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2013 году советом депутатов района проведено 15 заседаний, советом депутатов городского поселения – 14 заседаний, в том числе, 4 и 3 внеочередных заседания соответственно. Районным советом рассмотрено 109 вопросов, по 101 вопросу приняты положительные решения, городским советом депутатов рассмотрено 88 вопросов – принято 81 положительное решение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Наиболее значимые и ключевые принимавшиеся реш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принятие и корректировка бюджетов муниципальных образований и утверждение отчетов об их исполн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дальнейшее совершенствование нормативно-правовой базы в рамках бюджетно-экономической политики, направленной на повышение благосостояния жителей района, сохранение благоприятной социальной среды и экономической стабильности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ем и передача в собственность поселений, района, региона учреждений, жилья, дорог, объектов коммунальной инфраструктуры, в том числе, с целью создания условий для дальнейшей реконструкции системы теплоснабжения Тихвина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ры социальной поддержки гражда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утверждение Положений о бюджетном процессе, об организации деятельности старост, о порядке отнесения земель к землям особо охраняемых территорий местного зна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утверждение новой редакции Правил благоустройства на территории Тихвинского городского поселения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ние структуры администраци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дной из главных задач было поддержание сбалансированности бюджета и разумной политики сдерживания расходов. При этом учитывалась важность его социальной ориентированности, в том числе, сохранения и дальнейшего развития культуры и спорта. Удалось не только избежать сокращений в этих сферах, но и оказывать дополнительную поддержку. В частности, принято решение о выделении средств на завершение ремонтных работ в помещении оставшегося без спонсорской поддержки лыжного клуба «Марафон» и финансировании половины ставки для тренера клуба в муниципальном учреждении «Молодежно-спортивный центр»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ажным считаю и принятие новой редакции положения о звании Почетный гражданин города Тихвина и Тихвинского района, укрепившего значимость и исключившего риск девальвации звания. В положении четко прописаны основания для его присвоения и критерии, которым должны соответствовать претенденты. При принятии решения отныне учитывается и мнение почетных граждан. Отмечу, что в прошлом году этого высокого звания был удостоен отец Сергий Гарклавс, хранитель Тихвинской иконы Божией Матери, спасавший святыню в годы Второй Мировой войны и вернувший ее в родную обитель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составах советов депутатов Тихвинского района и Тихвинского городского поселения работают постоянные комиссии, которые в общей сложности провели 83 заседания. Рассматривались вопросы и жалобы жителей, в основном, касавшиеся жилищно-коммунального хозяйства – в адрес советов депутатов и главы Тихвинского района поступило 127 таких обращений. По каждому из них проведена проверка, направлен ответ о принятых мерах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 инициативе депутатского корпуса главой Тихвинского района проводились совещания с руководителями высшего и среднего звена управляющих компаний, по результатам которых продолжилось совершенствование их работы с населением. Так, в одной из крупнейших управляющих компаний города – ООО «ТихвинТЭК» – установлены устройства для записи телефонных разговоров диспетчеров с жителями, что дисциплинирует работников предприятия и помогает разрешать спорные ситуации. Такие организационные меры на фоне ведущейся второй год реконструкции системы теплоснабжения уже дали положительный эффект: в этот отопительный сезон по сравнению с прошлым количество жалоб от жителей снизилось на 63 % 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омиссия по городскому хозяйству городского совета депутатов в течение кампании по ремонту дорог в еженедельном режиме контролировала ход выполняемых работ. Депутаты заслушивали отчеты специалистов администрации, получали информацию от членов группы общественного контроля, лично выезжали на места проведения работ, принимали участие в их приемке. В результате удалось значительно повысить качество ремонтов, ужесточить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ребования к подрядчикам, наладить претензионную работу. Отмечу, что немалая заслуга в этом общественных контролеров, которые оказали муниципалитету неоценимую помощь. Этот удачный опыт, который Тихвинский район начал первым в Ленинградской области, будет продолжен и в этом году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родолжилось информационное взаимодействие с Тихвинской городской прокуратурой по вопросам подготовки, правовой экспертизы нормативно-правовых актов советов депутатов района и городского поселения. Это позволило  избежать правовых ошибок при подготовке нормативно-правовых актов и сократить количество протестов и представлений на принимаемые советами депутатов реш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ктивную работу представительные органы власти Тихвинского района и городского поселения ведут в формате Дня депутата. Проведено 10 заседаний Дня депутата Тихвинского городского поселения и 4 Дня депутата Тихвинского района, в том числе, 2 выездных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деревне Горка депутаты обсуждали вопросы жилищно-коммунального хозяйства в сельских поселениях, задолженности управляющих компаний и ТСЖ перед поставщиками ресурсов, ход выполнения программ по капремонту теплоснабжающего оборудования и коммуникаций. На выездном заседании в деревне Ганьково рассматривались вопросы состояния дорог, работы поселений с невостребованными земельными долями, проблемы объектов ЖКХ поселения. По результатам выездных дней депутата принимались важнейшие решения. В частности, был определен источник финансирования и обеспечена закупка нового котла в котельную деревни Еремина Гора Ганьковского сельского поселения. В результате решена многолетняя проблема теплоснабжения местной школы, многоквартирного дома и спортивного лагер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родские депутаты заслушивали отчеты муниципальных учреждений о предоставлении платных услуг, поднимали вопросы подготовки объектов ЖКХ к отопительному сезону 2013-2014 годов и проблемных домов города, планирования работ по уличному освещению, состояния наружной рекламы в Тихвинском городском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елении, содержания детских игровых площадок. Отмечу, что развитию досуговой инфраструктуры в микрорайонах и старом городе депутатский корпус придает большое значение. В планах на этот год – установка двадцати двух детских игровых комплексов, а также одной спортивной площадки для воркаута. Она появится в 3-м микрорайоне, и если будет пользоваться успехом у молодежи, мы обязательно продолжим установку таких площадок в будуще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Депутатский корпус традиционно большое внимание уделяет работе с общественными структурами, такими как Союз офицеров запаса и в отставке, районное отделение Всероссийского общества инвалидов, районный Совет ветеранов, организация ветеранов войны в Афганистане и участников локальных конфликтов «5,45», оказывает им необходимую помощь. В частности, депутатами Тихвинского городского поселения привлечены внебюджетные средства на ремонт помещений первичных организаций Совета ветеранов в 3-м и 6-м микрорайонах.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и главе Тихвинского района работает Общественный совет, в который входят представители действующих на территории района парламентских партий, общественных организаций, крупных предприятий и учреждений. На заседаниях совета рассматриваются актуальные вопросы жизни города и района, его члены нередко приглашаются на Дни депутата городского и районного совет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3 году при главе Тихвинского района создан Совет по межнациональным отношениям, главной задачей которого является </w:t>
      </w:r>
      <w:r>
        <w:rPr>
          <w:color w:val="000000"/>
          <w:sz w:val="32"/>
          <w:szCs w:val="32"/>
        </w:rPr>
        <w:t xml:space="preserve">реализация государственной национальной политики и сохранение межнационального согласия на территории муниципального образования. В условиях современных вызовов, нестабильной стремительно меняющейся обстановки в ближнем зарубежье эта работа приобретает особую актуальность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3 году депутатами района и городского поселения принято в общей сложности 26 протокольных поручений главе администрации по вопросам создания советов многоквартирных домов, оказания медицинской помощи в сельских поселениях, анализа эффективности работы муниципальных предприятий, разработки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хемы закрепления территорий за многоквартирными домами для обеспечения эффективного исполнения Правил благоустройств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асть поручений были обусловлены работой депутатов в избирательных округах. По итогам встреч главы Тихвинского района с трудовыми коллективами городских детских садов, в которых участвовали и депутаты, принято поручение о спиле аварийных деревьев на территориях детских дошкольных учреждений. А также принято решение о корректировке долгосрочной муниципальной целевой программы «Развитие дошкольного образования на территории Тихвинского района на 2012-2014 годы» с учетом наиболее острых нужд конкретных детских садов. Отмечу, что для их решения депутаты привлекают и внебюджетные средства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Кроме того, при формировании бюджета на 2014 и плановый период 2015-2016 годов по инициативе депутатского корпуса впервые была использована форма бюджетного послания. В нем содержалось поручение главе администрации предусмотреть средства на ремонт здания бывшего общежития по адресу Тихвин, 1-й микрорайон, дом 3 и значительные средства на ремонт внутриквартальных проездов, а также обеспечить разработку двух долгосрочных целевых программ и их финансирование. Речь идет о программе по комплексному ремонту внутриквартальных проездов с установкой или восстановлением бордюрного камня и ливневых колодцев, а также о программе по комплексному благоустройству городской территории, включающему ремонт и обустройство тротуаров, газонов, цветников по центральным улицам города, проектное обустройство и озеленение дворов в микрорайонах. Отмечу, что городские и районные депутаты принимали непосредственное участие в обсуждении формирующегося бюджета на «ручейках» со структурными подразделениями администрации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ыполнение поручений находится на постоянном контроле советов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бое внимание вопросам благоустройства депутатский корпус уделяет не случайно. В этом году мы будем отмечать юбилейную дату, имеющую общегосударственное значение: 10-летие возвращения Тихвинской иконы Божией Матери. В рамках подготовки к этому событию проводились еженедельные заседания рабочей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руппы, определяющей территорию и масштабы предстоящих работ по ее благоустройству. В этой работе непосредственное участие принимают представители стратегического инвестора – группы компаний «ИСТ», совместно с которым муниципальное образование с 2012 года успешно реализует программу развития городской среды. Главами района проводятся встречи с предпринимателями, работающими в исторической части города, им разъясняется необходимость приведения принадлежащих им объектов недвижимости в соответствие с регламентами содержания фасадов и наружной рекламы, Правилами благоустройств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соответствии с федеральным законом № 6-ФЗ «Об общих принципах организации и деятельности контрольно-счетных органов субъектов и муниципальных образований» и Положением о контрольно-счетной комиссии, утвержденным решением совета депутатов Тихвинского района, при главе муниципального образования действует контрольно-счетная комиссия Тихвинского района. В рамках предварительного контроля в 2013 году комиссией проведены экспертно-аналитические мероприятия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 xml:space="preserve">состоялась внешняя проверка отчетов об исполнении бюджетов Тихвинского района и городского поселения за 2012 год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 </w:t>
      </w:r>
      <w:r>
        <w:rPr>
          <w:sz w:val="32"/>
          <w:szCs w:val="32"/>
        </w:rPr>
        <w:t>рассмотрены и подготовлены заключения на проекты городского и районного бюджетов на 2014 год и плановый период 2015-2016 годы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●  </w:t>
      </w:r>
      <w:r>
        <w:rPr>
          <w:sz w:val="32"/>
          <w:szCs w:val="32"/>
        </w:rPr>
        <w:t>проведена финансовая экспертиза проектов решений советов депутатов о внесении изменений и дополнений в решения «О бюджете Тихвинского района и Тихвинского городского поселения» на 2013 год», проектов решений советов депутатов по другим финансовым вопросам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рамках контрольно-ревизионной работы проведен анализ ведения уставной деятельности, проверка целевого, законного и эффективного использования бюджетных средств и муниципального имущества в одном муниципальном предприятии, трех бюджетных учреждениях, одной управляющей компании и восьми сельских поселениях. Общий объем проверенных бюджетных средств составил  более 200 миллионов рубл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езультате контрольных мероприятий выявлены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нарушение муниципальным предприятием «Стоматологическая поликлиника» бюджетного законодательства в части полноты и своевременности перечисления в бюджет отчислений от прибыли, полученной в результате финансово-хозяйственной деятельности, в сумме 629 тысяч рублей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 xml:space="preserve">необоснованное расходование бюджетных средств муниципальными учреждениями «Тихвинская ЦРБ», «Тихвинский городской футбольный клуб «Кировец» и «Молодежно-спортивный центр», а также Пашозерским сельским поселением на общую сумму 2,4 миллиона рублей;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нарушения бюджетополучателями правил ведения бухгалтерского учет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ля принятия мер ответственности к должностным лицам результаты контрольно-ревизионных мероприятий направлены главе администрации Тихвинского района и главам администраций сельских посел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бота советов депутатов активно освещалась в средствах массовой информации. Глава, депутаты выступали с интервью и комментариями в печатных СМИ, на Тихвинском телевидении и радио. Советником главы Тихвинского района по взаимодействию со СМИ готовились пресс-релизы о наиболее значимых событиях в общественной, экономической, спортивной и культурной жизни района, которые публиковались в местных, региональных и федеральных печатных и электронных средствах массовой информации. С целью создания положительного имиджа Тихвинского района на брендовые события организовывались пресс-туры для региональных и федеральных журналисто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се решения нормативно-правового характера публиковались в официальном печатном органе – газете «Трудовая Слава» и размещены на официальном сайте Тихвинского рай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на 2014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реализация программы комплексного развития систем коммунальной инфраструктуры муниципальных образований,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 том числе, создание условий для реализации реконструкции системы теплоснабжения Тихвина в 2014-2015 год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создание условий для дальнейшего развития городской среды, осуществляемого при поддержке стратегического партнера Тихвинского района – группы компаний «ИС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контроль над качеством коммунальных услуг, оказываемых управляющими компа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обеспечение контроля над качеством ремонта дорог и внутриквартальных проездов с привлечением обществ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участие в организации и проведении торжеств, связанных с 10-летием возвращения Тихвинской иконы Божией Матери, 170-летия со дня рождения Н.А. Римского-Корсакова и 70-летия его Дома-музе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онотворческая деятельность, инициирование внесения изменений в действующие нормативно-правовые акты регионального и федерального уровня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ие условий для организации и проведения выборов в муниципальные представительные органы власти в сентябре 2014 год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льзуясь случаем, обращаюсь к присутствующим в зале руководителям предприятий, организаций и учреждений с просьбой разъяснить своим коллективам важность участия в предстоящих выборах. Ведь именно местная власть, муниципальные депутаты занимаются решением насущных вопросов жителей территории, и от активности избирателей, их взвешенного решения во многом зависит дальнейшее благополучие Тихвина и Тихвинского райо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канчивая выступление, хочу поблагодарить жителей Тихвинского района, Правительство Ленинградской области, депутатов Государственной Думы, Законодательного собрания Ленинградской области и Тихвинского района, общественные объединения и политические партии, администрацию Тихвинского района – всех, кто оказывал помощь и содействие в становлении местного самоуправления, способствовал конструктивной и плодотворной работе на благо жителей Тихвина и Тихвинского район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Благодарю за внимани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57:00Z</dcterms:created>
  <dc:creator>kom-52-2</dc:creator>
  <dc:description/>
  <cp:keywords/>
  <dc:language>en-US</dc:language>
  <cp:lastModifiedBy>smirnov-s-v</cp:lastModifiedBy>
  <cp:lastPrinted>2014-02-28T15:29:00Z</cp:lastPrinted>
  <dcterms:modified xsi:type="dcterms:W3CDTF">2014-03-05T07:45:00Z</dcterms:modified>
  <cp:revision>5</cp:revision>
  <dc:subject/>
  <dc:title>О работе совета депутатов муниципального образования Тихвинский муниципальный район Ленинградской области</dc:title>
</cp:coreProperties>
</file>